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LECCIÓN DE VACANTES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>PUESTO: Médico EAP, SNU</w:t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tLeast" w:line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SOLUCIÓN 1425E/2017, de 20 de junio, del Director Gerente del Servicio Navarro de Salud-Osasunbidea, por la que se aprueba la convocatoria para la provisión, mediante concurso-oposición, de 22 puestos de trabajo de Médico de Equipo de Atención Primaria y Médico del Servicio Normal de Urgencias y Médico del Servicio Especial de Urgencias del Servicio Navarro de Salud-Osasunbidea. </w:t>
      </w:r>
    </w:p>
    <w:p>
      <w:pPr>
        <w:pStyle w:val="TextBody"/>
        <w:spacing w:lineRule="atLeast" w:line="18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D./Dª.: …………………………………………………………………………………….………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>D.N.I.: …………………………………………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: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 teniendo por presentada esta solicitud en tiempo y forma, se le adjudique la vacante que le corresponda de acuerdo con el siguiente orden de preferenci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57" w:top="67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34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536"/>
      </w:tblGrid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57" w:top="675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a  ……. de ……………………....de 2018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Fdo.: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 Navarro de Salud-Osasunbide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cción de Ingreso, Provisión y Promoción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v. del Ejército nº 2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P: 31002. Pamplona.</w:t>
      </w:r>
    </w:p>
    <w:sectPr>
      <w:type w:val="continuous"/>
      <w:pgSz w:w="11906" w:h="16838"/>
      <w:pgMar w:left="1134" w:right="1134" w:gutter="0" w:header="357" w:top="67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3888" w:leader="none"/>
      </w:tabs>
      <w:spacing w:lineRule="atLeast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6:00Z</dcterms:created>
  <dc:creator>N019888</dc:creator>
  <dc:description/>
  <cp:keywords/>
  <dc:language>en-US</dc:language>
  <cp:lastModifiedBy>n654150</cp:lastModifiedBy>
  <cp:lastPrinted>2018-03-16T09:51:00Z</cp:lastPrinted>
  <dcterms:modified xsi:type="dcterms:W3CDTF">2018-07-25T10:01:00Z</dcterms:modified>
  <cp:revision>7</cp:revision>
  <dc:subject/>
  <dc:title>ELECCIÓN DE VACANTES</dc:title>
</cp:coreProperties>
</file>